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業人自行銷燬</w:t>
      </w:r>
    </w:p>
    <w:p>
      <w:pPr>
        <w:pStyle w:val="Normal"/>
        <w:numPr>
          <w:ilvl w:val="0"/>
          <w:numId w:val="1"/>
        </w:numPr>
        <w:spacing w:lineRule="exact" w:line="4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稽徵機關銷燬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月空白未使用之收銀機統一發票銷燬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002"/>
        <w:gridCol w:w="2002"/>
        <w:gridCol w:w="2002"/>
        <w:gridCol w:w="2002"/>
        <w:gridCol w:w="818"/>
        <w:gridCol w:w="306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營業人名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統一編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稅籍編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發票類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銷燬組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字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  訖   號   碼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人名稱：　　　　　　　　　　　（簽章）　地址：　　　　　　　　　　　　　　　　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此　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分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○○</w:t>
      </w:r>
      <w:r>
        <w:rPr>
          <w:rFonts w:ascii="標楷體" w:hAnsi="標楷體" w:cs="標楷體" w:eastAsia="標楷體"/>
          <w:sz w:val="28"/>
        </w:rPr>
        <w:t>國稅局○○稽徵所　　　　　　　　　　　　　　　　　　　　　　　收件單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服務處　　　　　　　　　　　　　　　　　　　　　　　收件日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　　　　　　　收件編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應於每期申報銷售額時，併同營業稅申報書送交營業人所在地稽徵機關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票類別說明：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二聯式收銀機發票、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三聯式收銀機發票（含加副聯）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35:00Z</dcterms:created>
  <dc:creator>財政部臺灣省北區國稅局</dc:creator>
  <dc:description>稅務入口網\國稅\書表及檔案下載\空白未使用之收銀機統一發票銷燬清冊</dc:description>
  <cp:keywords>財政稅務 營業稅 法令</cp:keywords>
  <dc:language>en-US</dc:language>
  <cp:lastModifiedBy>H01X0014</cp:lastModifiedBy>
  <cp:lastPrinted>2010-01-27T12:48:00Z</cp:lastPrinted>
  <dcterms:modified xsi:type="dcterms:W3CDTF">2010-02-05T02:17:00Z</dcterms:modified>
  <cp:revision>3</cp:revision>
  <dc:subject>營業人使用收銀機辦法第9條</dc:subject>
  <dc:title>空白未使用之收銀機統一發票銷燬清冊</dc:title>
</cp:coreProperties>
</file>