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9"/>
        <w:gridCol w:w="378"/>
        <w:gridCol w:w="47"/>
        <w:gridCol w:w="331"/>
        <w:gridCol w:w="94"/>
        <w:gridCol w:w="283"/>
        <w:gridCol w:w="141"/>
        <w:gridCol w:w="236"/>
        <w:gridCol w:w="189"/>
        <w:gridCol w:w="189"/>
        <w:gridCol w:w="236"/>
        <w:gridCol w:w="142"/>
        <w:gridCol w:w="253"/>
        <w:gridCol w:w="30"/>
        <w:gridCol w:w="94"/>
        <w:gridCol w:w="330"/>
        <w:gridCol w:w="48"/>
        <w:gridCol w:w="378"/>
        <w:gridCol w:w="730"/>
        <w:gridCol w:w="1367"/>
        <w:gridCol w:w="1370"/>
        <w:gridCol w:w="1370"/>
        <w:gridCol w:w="1788"/>
        <w:gridCol w:w="2503"/>
      </w:tblGrid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統一編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營業人申報固定資產退稅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234950</wp:posOffset>
                      </wp:positionV>
                      <wp:extent cx="2286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800" w:hanging="8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一聯：申報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營業人持向稽徵機關申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00" w:hanging="8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聯：收執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營業人於申報時併同申報聯交由稽徵機關核章後作為申報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3pt;mso-wrap-distance-left:9.05pt;mso-wrap-distance-right:9.05pt;mso-wrap-distance-top:0pt;mso-wrap-distance-bottom:0pt;margin-top:-18.5pt;mso-position-vertical-relative:text;margin-left:3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800" w:hanging="8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聯：申報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營業人持向稽徵機關申報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00" w:hanging="8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聯：收執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營業人於申報時併同申報聯交由稽徵機關核章後作為申報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稱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稅籍編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年月份：　　　年　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進項憑證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內容摘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核結果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稅　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　　　　　　　　計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45720</wp:posOffset>
                </wp:positionV>
                <wp:extent cx="216916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營業人統一發票專用章</w:t>
                            </w:r>
                          </w:p>
                        </w:txbxContent>
                      </wps:txbx>
                      <wps:bodyPr anchor="t" lIns="36195" tIns="2857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2.6pt;mso-wrap-distance-left:9.05pt;mso-wrap-distance-right:9.05pt;mso-wrap-distance-top:0pt;mso-wrap-distance-bottom:0pt;margin-top:3.6pt;mso-position-vertical-relative:text;margin-left:521.65pt;mso-position-horizontal-relative:text">
                <v:fill opacity="0f"/>
                <v:textbox inset="0.0395833333333333in,0.03125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營業人統一發票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692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檢附之文件如下：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6858000" cy="1091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進項憑證影本（統一發票、海關代徵營業稅繳納證或其他經財政部核定載有營業稅額之憑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建築改良物所有權狀影本（購置建築改良物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證明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95pt;mso-wrap-distance-left:9.05pt;mso-wrap-distance-right:9.05pt;mso-wrap-distance-top:0pt;mso-wrap-distance-bottom:0pt;margin-top: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/>
                        <w:t>進項憑證影本（統一發票、海關代徵營業稅繳納證或其他經財政部核定載有營業稅額之憑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建築改良物所有權狀影本（購置建築改良物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其他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0325</wp:posOffset>
                </wp:positionV>
                <wp:extent cx="8229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承辦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複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局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7pt;mso-wrap-distance-left:9.05pt;mso-wrap-distance-right:9.05pt;mso-wrap-distance-top:0pt;mso-wrap-distance-bottom:0pt;margin-top:10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承辦人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4"/>
                        </w:rPr>
                        <w:t>課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股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</w:rPr>
                        <w:t>長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</w:rPr>
                        <w:t>複核</w:t>
                      </w: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</w:rPr>
                        <w:t>分局長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主任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紙張尺度</w:t>
    </w:r>
    <w:r>
      <w:rPr/>
      <w:t>(258*182)</w:t>
    </w:r>
    <w:r>
      <w:rPr/>
      <w:t>公厘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5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ngecolorimmediate">
    <w:name w:val="changecolorimmedi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6:00Z</dcterms:created>
  <dc:creator>財政部臺灣省北區國稅局</dc:creator>
  <dc:description>稅務入口網/書表及檔案下載/國稅申請書表及檔案下載/營業稅/營業人申報固定資產清單(空白).DOC</dc:description>
  <cp:keywords>財政 稅務 營業稅 稅收</cp:keywords>
  <dc:language>en-US</dc:language>
  <cp:lastModifiedBy>鄭裕璋(NH16608)</cp:lastModifiedBy>
  <cp:lastPrinted>2014-01-22T10:03:00Z</cp:lastPrinted>
  <dcterms:modified xsi:type="dcterms:W3CDTF">2014-02-13T06:43:00Z</dcterms:modified>
  <cp:revision>5</cp:revision>
  <dc:subject>營業人申報固定資產退稅清單</dc:subject>
  <dc:title>營業人申報固定資產退稅清單</dc:title>
</cp:coreProperties>
</file>